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ЛДОМСКОГО МУНИЦИПАЛЬНОГО РАЙОНА МОСК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05.12.2016 № 4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лана проверок контрольно-ревизионного сект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Талдомского муниципального района в рамках осуществления контроля в сфере закупок товаров, работ, услуг для муниципальных нужд Талдомского муниципального района в соответствии с частями 8 и 9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на перво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угодие 2017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распоряжением главы Талдомского муниципального района от 24.11.2015 № 539 «Об утверждении Положения о контрольно-ревизионном секторе администрации Талдомского муниципального района Московской области»:</w:t>
      </w:r>
    </w:p>
    <w:p>
      <w:pPr>
        <w:pStyle w:val="2"/>
        <w:rPr/>
      </w:pPr>
      <w:r>
        <w:rPr/>
        <w:t>1. Утвердить прилагаемый План проверок контрольно-ревизионного сектора администрации Талдомского муниципального района в рамках осуществления контроля в сфере закупок товаров, работ, услуг для муниципальных нужд Талдомского муниципального района в соответствии с частями 8 и 9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на первое полугодие 2017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Талдом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В.Ю. Юд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ПЛАН</w:t>
      </w:r>
    </w:p>
    <w:p>
      <w:pPr>
        <w:pStyle w:val="2"/>
        <w:ind w:hanging="0"/>
        <w:jc w:val="center"/>
        <w:rPr/>
      </w:pPr>
      <w:r>
        <w:rPr>
          <w:sz w:val="22"/>
          <w:szCs w:val="22"/>
        </w:rPr>
        <w:t>проверок контрольно-ревизионного сектора администрации Талдомского муниципального района в рамках осуществления контроля в сфере закупок товаров, работ, услуг для муниципальных нужд Талдомского муниципального района в соответствии с частями 8 и 9 статьи 99</w:t>
      </w:r>
    </w:p>
    <w:p>
      <w:pPr>
        <w:pStyle w:val="2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на первое полугодие 2017 года</w:t>
      </w:r>
    </w:p>
    <w:p>
      <w:pPr>
        <w:pStyle w:val="2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hanging="0"/>
        <w:jc w:val="center"/>
        <w:rPr/>
      </w:pPr>
      <w:r>
        <w:rPr/>
        <w:t xml:space="preserve">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401"/>
        <w:gridCol w:w="1417"/>
        <w:gridCol w:w="2977"/>
        <w:gridCol w:w="2551"/>
        <w:gridCol w:w="1701"/>
        <w:gridCol w:w="2127"/>
      </w:tblGrid>
      <w:tr>
        <w:trPr>
          <w:trHeight w:val="8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начала проведения провер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емый период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дошкольное образовательное учреждение детский сад комбинированного вида № 11 «Улыбка» Талдомского муниципального района Моск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80215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41900, Московская обл., г. Талдом, ул. Мичурина, д.6-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ы, заключенные в течение проверяемого периода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– 2016 годы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дополнительного образования Дом детского творчества г. Талдома Талдомского муниципального район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80026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41900, Московская обл., г. Талдом, ПМК-21, д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ы, заключенные в течение проверяемого периода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– истекший период 2017 год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Районный информационно-методический центр культуры Талдомского муниципального район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80160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41900, Московская обл., г. Талдом, пл.Карла Маркса, д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ы, заключенные в течение проверяемого периода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– истекший период 2017 года</w:t>
            </w:r>
          </w:p>
        </w:tc>
      </w:tr>
    </w:tbl>
    <w:p>
      <w:pPr>
        <w:pStyle w:val="2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* Проверка проводится по вопросам, предусмотренным частью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3:10:00Z</dcterms:created>
  <dc:creator>Olga</dc:creator>
  <dc:description/>
  <cp:keywords/>
  <dc:language>en-US</dc:language>
  <cp:lastModifiedBy>KAOA</cp:lastModifiedBy>
  <cp:lastPrinted>2015-05-21T16:07:00Z</cp:lastPrinted>
  <dcterms:modified xsi:type="dcterms:W3CDTF">2016-12-05T14:13:00Z</dcterms:modified>
  <cp:revision>16</cp:revision>
  <dc:subject/>
  <dc:title>О плановых проверках в сфере</dc:title>
</cp:coreProperties>
</file>